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rPr>
          <w:b/>
          <w:b/>
          <w:u w:val="single"/>
        </w:rPr>
      </w:pPr>
      <w:r>
        <w:rPr>
          <w:b/>
          <w:u w:val="single"/>
        </w:rPr>
        <w:t>Die friderizianischen Wandbranchen</w:t>
      </w:r>
    </w:p>
    <w:p>
      <w:pPr>
        <w:pStyle w:val="Normal"/>
        <w:spacing w:lineRule="auto" w:line="360"/>
        <w:ind w:left="357" w:hanging="0"/>
        <w:rPr>
          <w:b/>
          <w:b/>
          <w:u w:val="single"/>
        </w:rPr>
      </w:pPr>
      <w:r>
        <w:rPr>
          <w:b/>
          <w:u w:val="single"/>
        </w:rPr>
      </w:r>
    </w:p>
    <w:p>
      <w:pPr>
        <w:pStyle w:val="Normal"/>
        <w:spacing w:lineRule="auto" w:line="360"/>
        <w:ind w:left="357" w:hanging="0"/>
        <w:rPr/>
      </w:pPr>
      <w:r>
        <w:rPr/>
        <w:t>Vortrag von Ulrike Milde, Studentin der Museologie an der HTWK Leipzig, derzeit im Praxissemester in der Stiftung Preußische Schlösser und Gärten Berlin-Brandenburg (nachfolgend SPSG) bei Frau Dr. Klappenbach, Fachbereich Beleuchtungskörper/Inventarisierung</w:t>
      </w:r>
    </w:p>
    <w:p>
      <w:pPr>
        <w:pStyle w:val="Normal"/>
        <w:spacing w:lineRule="auto" w:line="360"/>
        <w:ind w:left="357" w:hanging="0"/>
        <w:rPr/>
      </w:pPr>
      <w:r>
        <w:rPr/>
      </w:r>
    </w:p>
    <w:p>
      <w:pPr>
        <w:pStyle w:val="Normal"/>
        <w:spacing w:lineRule="auto" w:line="360"/>
        <w:ind w:left="357" w:hanging="0"/>
        <w:rPr/>
      </w:pPr>
      <w:r>
        <w:rPr/>
        <w:t xml:space="preserve">Mit meiner Projektaufgabe widme ich mich den friderizianischen Wandleuchtern, die Wandbranchen genannt werden, von denen es noch um die 500 von ehemals mehr als 700 Stück in den Schlössern der SPSG gibt. Nicht nur wegen ihrer hochwertigen Verarbeitung, sondern auch aufgrund ihrer besonderen Gestaltung in friderizianischen Rokokoformen sind diese Objekte eine gezielte Beforschung wert. Da kaum auf vorhandene Literatur zurückgegriffen werden kann, ist es meine Projektaufgabe, die Basis für eine Tiefenerschließung zu schaffen. </w:t>
      </w:r>
    </w:p>
    <w:p>
      <w:pPr>
        <w:pStyle w:val="Normal"/>
        <w:spacing w:lineRule="auto" w:line="360"/>
        <w:ind w:left="357" w:hanging="0"/>
        <w:rPr/>
      </w:pPr>
      <w:r>
        <w:rPr/>
      </w:r>
    </w:p>
    <w:p>
      <w:pPr>
        <w:pStyle w:val="Normal"/>
        <w:spacing w:lineRule="auto" w:line="360"/>
        <w:ind w:left="357" w:hanging="0"/>
        <w:rPr/>
      </w:pPr>
      <w:r>
        <w:rPr/>
        <w:t>Begonnen habe ich mit Fotoaufnahmen und Messungen in den Schlössern der SPSG, die die bereits vorhandenen Informationen über die Wandbranchen in der Datenbank vervollständigen. Nach Abschluss der Fotoaufnahmen war der nächste Schritt eine Typisierung. Die fast 50 unterschiedlichen Varianten sollen noch in Gruppen mit Unterkategorien eingeteilt werden. Grundlage der Typisierung ist das Wandschild einer Wandbranche, da Arme, Tropfteller und Tüllen oftmals austauschbar sind. Anhand der gezeichneten Wandschilder sollen auch Merkmale der einzelnen Typen festgelegt werden können.</w:t>
      </w:r>
    </w:p>
    <w:p>
      <w:pPr>
        <w:pStyle w:val="Normal"/>
        <w:spacing w:lineRule="auto" w:line="360"/>
        <w:ind w:left="357" w:hanging="0"/>
        <w:rPr/>
      </w:pPr>
      <w:r>
        <w:rPr/>
        <w:t xml:space="preserve"> </w:t>
      </w:r>
    </w:p>
    <w:p>
      <w:pPr>
        <w:pStyle w:val="Normal"/>
        <w:spacing w:lineRule="auto" w:line="360"/>
        <w:ind w:left="357" w:hanging="0"/>
        <w:rPr/>
      </w:pPr>
      <w:r>
        <w:rPr/>
        <w:t>Ziel des Projekts ist es, in der Datenbank alle noch vorhandenen Wandbranchen mit einem aktuellen Foto, Maßen und Standort zu versehen sowie einen Vermerk zum jeweiligen Typ zu hinterlegen. Die Typisierung soll auch dazu beitragen, den historisch geplanten Standort einzelner Wandbranchen zu identifizieren. Das heißt, man könnte versuchen, die Frage zu klären, welche Wandbranchen für welchen Raum geschaffen wurde. Hier werde ich alte Inventare zu Rate ziehen sowie die Dekorationsformen im Raum mit denen der einzelnen Typen vergleichen. Dieser Teil der Arbeit soll Thema meiner Bachelorarbeit werden.</w:t>
      </w:r>
    </w:p>
    <w:p>
      <w:pPr>
        <w:pStyle w:val="Normal"/>
        <w:spacing w:lineRule="auto" w:line="360"/>
        <w:ind w:left="357" w:hanging="0"/>
        <w:rPr/>
      </w:pPr>
      <w:r>
        <w:rPr/>
      </w:r>
    </w:p>
    <w:p>
      <w:pPr>
        <w:pStyle w:val="Normal"/>
        <w:spacing w:lineRule="auto" w:line="36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usammenfassung Vortrag für Jahresversammlung „Light and Glass“ 20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4:00Z</dcterms:created>
  <dc:creator>Ulrike Milde</dc:creator>
  <dc:description/>
  <cp:keywords/>
  <dc:language>en-US</dc:language>
  <cp:lastModifiedBy>Ilona Schwarz</cp:lastModifiedBy>
  <dcterms:modified xsi:type="dcterms:W3CDTF">2013-12-18T23:39:00Z</dcterms:modified>
  <cp:revision>19</cp:revision>
  <dc:subject/>
  <dc:title>1</dc:title>
</cp:coreProperties>
</file>